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«Арақашықтықтан зерделеуге кіріспе және бейнелерді талдау» пәні бойынша Оқу-әдістемелік қамтамасыз ету карта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4678"/>
        <w:gridCol w:w="709"/>
        <w:gridCol w:w="709"/>
        <w:gridCol w:w="708"/>
        <w:gridCol w:w="709"/>
      </w:tblGrid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Керимбай Н.Н.  Геоинформатикалық негіздері  </w:t>
            </w:r>
            <w:r>
              <w:rPr>
                <w:sz w:val="20"/>
                <w:szCs w:val="20"/>
              </w:rPr>
              <w:t>Учебное пособие Алматы,–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Основы геоинформатики. М., 2004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Тикунов В.С.Геоинформатика. Изд-во МГУ, М.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информатика: В 2 кн. КН.1: Учебник для вузов. ИЗДЮ.2, перераб. и доп. (Высшее профессиональное образование) Тикунов В.С., 200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А.С.Самардан. Геоинформационные системы. Владивосток. 200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>Керімбай, Н.Н.. Сандық картография.- Алматы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.Ахметов, Ермек М.. Геоақпараттық жүйе негіздері.- Алматы, 2008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ектирование и составление к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Тикунов А.М. Моделирование в картографии. М., 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Берлянт А.М. Цифровое картографирование. МГУ., 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Серапинас Б.Б. Математическая картография. М., Акакдемия.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Заруцкая И.П. Тематическое картографирование. М., 200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Востокова А.К., Кошель С.М., Ушаков Л.А. Оформление карт.Компьютерный дизайн. М.: Аспект Пресс, 2002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Нұрпейісова, М.Б.. Геодезиялық өлшеу және оның нәтижелерін өңдеу.- Алматы, 2003 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. Ананьев С., Бредихин А.В. Геоморфология материков. Учебник для вузов. М., 2008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.Евтеев, О.А.. Проектирование и составление социально-экономических карт.- М., 1999 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Картоведение.- М., 20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формление картографических произведений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Яковлев Н.В. Высшая геодезия. –М.:  Недра,  198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Халмов З.С. Основы высшей геодезии. – М.: Недра,  1984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Яковлев Н.В. и др. Практикум по высшей геодезии. – М.: Недра,1982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Большаков В.Д. и др. Справочник геодезиста. Ч.1,2. – М.: Недра, 1985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.Инструкция по построению государственной геодезической сети СССР. – М.: Недра, 1966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Зданович В.Г.и др. Высшая геодезия. – М.:  Недра, 1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8:00Z</dcterms:created>
  <dc:creator>OT</dc:creator>
  <dc:description/>
  <cp:keywords/>
  <dc:language>en-US</dc:language>
  <cp:lastModifiedBy>STARLINECOMP</cp:lastModifiedBy>
  <dcterms:modified xsi:type="dcterms:W3CDTF">2023-09-21T04:00:00Z</dcterms:modified>
  <cp:revision>3</cp:revision>
  <dc:subject/>
  <dc:title/>
</cp:coreProperties>
</file>